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7.08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для индивидуального жилищного строительства» для земельного участка с кадастровым номером 47:07:0957003:1500, расположенного по адресу: Ленинградская область, Всеволожский район, г. Всеволожск, ул. Радужная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униципального образования Всеволожский муниципальный район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униципального образования Всеволожское городское поселение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1.08.2023 № 6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8 августа 2023 года по 15 сент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4 сентября 2023 года,                                         в 16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5.08.2023г. по 04.09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униципального образования Всеволожский муниципальный район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5.08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5.08.2023 года по 06.09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5.08.2023 года по 06.09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Шелехова</dc:creator>
  <dc:description/>
  <cp:keywords/>
  <dc:language>en-US</dc:language>
  <cp:lastModifiedBy>Борисова</cp:lastModifiedBy>
  <cp:lastPrinted>2018-02-01T22:10:00Z</cp:lastPrinted>
  <dcterms:modified xsi:type="dcterms:W3CDTF">2023-08-01T10:28:00Z</dcterms:modified>
  <cp:revision>2</cp:revision>
  <dc:subject/>
  <dc:title/>
</cp:coreProperties>
</file>